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泸州医学院</w:t>
      </w:r>
      <w:r>
        <w:rPr>
          <w:b/>
          <w:sz w:val="36"/>
          <w:szCs w:val="36"/>
        </w:rPr>
        <w:t>2012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度“十大学习之星”的通知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分团委、直属团总支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进一步加强学风建设，</w:t>
      </w:r>
      <w:r>
        <w:rPr>
          <w:sz w:val="28"/>
          <w:szCs w:val="28"/>
        </w:rPr>
        <w:t>营造良好的学习氛围，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响应我校更名“四川医科大学”的工作，共青团泸州医学院委员会</w:t>
      </w:r>
      <w:r>
        <w:rPr>
          <w:color w:val="0000FF"/>
          <w:sz w:val="28"/>
          <w:szCs w:val="28"/>
          <w:lang w:eastAsia="zh-CN"/>
        </w:rPr>
        <w:t>、</w:t>
      </w:r>
      <w:r>
        <w:rPr>
          <w:sz w:val="28"/>
          <w:szCs w:val="28"/>
        </w:rPr>
        <w:t>泸州医学院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学生会将组织在全校范围内进行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年度“十大学习之星”的评选活动，激励全校同学认真学习科学文化知识，力争在全校形成</w:t>
      </w:r>
      <w:r>
        <w:rPr>
          <w:sz w:val="28"/>
          <w:szCs w:val="28"/>
          <w:lang w:eastAsia="zh-CN"/>
        </w:rPr>
        <w:t>乐学善思、好学上进</w:t>
      </w:r>
      <w:r>
        <w:rPr>
          <w:sz w:val="28"/>
          <w:szCs w:val="28"/>
        </w:rPr>
        <w:t>的良好学习风气。现将十大学习之星评选的相关事宜通知如下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评选原则：遵循公平公开、实事求是、</w:t>
      </w:r>
      <w:r>
        <w:rPr>
          <w:sz w:val="28"/>
          <w:szCs w:val="28"/>
          <w:lang w:eastAsia="zh-CN"/>
        </w:rPr>
        <w:t>客观严谨</w:t>
      </w:r>
      <w:r>
        <w:rPr>
          <w:sz w:val="28"/>
          <w:szCs w:val="28"/>
        </w:rPr>
        <w:t>的原则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评选方法：</w:t>
      </w:r>
    </w:p>
    <w:p>
      <w:pPr>
        <w:pStyle w:val="Normal"/>
        <w:spacing w:lineRule="exact" w:line="420"/>
        <w:ind w:firstLine="435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十大学习之星的评选分忠山和城北两</w:t>
      </w:r>
      <w:r>
        <w:rPr>
          <w:sz w:val="28"/>
          <w:szCs w:val="28"/>
          <w:lang w:eastAsia="zh-CN"/>
        </w:rPr>
        <w:t>校区</w:t>
      </w:r>
      <w:r>
        <w:rPr>
          <w:sz w:val="28"/>
          <w:szCs w:val="28"/>
        </w:rPr>
        <w:t>，每个校区评选十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435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院系年级办公室应严格依照评选条件，综合考察参评者，进行推荐评选</w:t>
      </w:r>
      <w:r>
        <w:rPr>
          <w:sz w:val="28"/>
          <w:szCs w:val="28"/>
          <w:lang w:eastAsia="zh-CN"/>
        </w:rPr>
        <w:t>（推荐名额分配表附后）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被推荐者应整理好自身先进事迹材料，并填写好登记表，由各院系签署意见，交校学生会审议并报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团委审批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评选条件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条件：学习成绩优异，思想觉悟较高，政治立场坚定，未受到任何行政处分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条件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热爱社会主义祖国，拥护党的基本路线，遵守国家法律法规，自觉弘扬社会主义道德规范，具有良好的社会公德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严格遵守校规校纪以及</w:t>
      </w:r>
      <w:r>
        <w:rPr>
          <w:sz w:val="28"/>
          <w:szCs w:val="28"/>
        </w:rPr>
        <w:t>学校的各项规章制度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思想道德修养与法律基础、马克思主义基本原理必须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及其以上的学生还必须要求中国近代史纲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知识：学习方法科学</w:t>
      </w:r>
      <w:r>
        <w:rPr>
          <w:sz w:val="28"/>
          <w:szCs w:val="28"/>
          <w:lang w:eastAsia="zh-CN"/>
        </w:rPr>
        <w:t>灵活，</w:t>
      </w:r>
      <w:r>
        <w:rPr>
          <w:sz w:val="28"/>
          <w:szCs w:val="28"/>
        </w:rPr>
        <w:t>学习成绩非常优异，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基础医学院参评学生需获得两次甲等奖学金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其他院系学生需至少获得一次甲等奖学金和一次乙等奖学金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学生需至少获得两次甲等奖学金和两次乙等奖学金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学生需至少获得三次甲等奖学金和三次乙等奖学金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加评定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生必须已经通过国家英语四级。参加评定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及其以上的学生必须已经通过国家英语四级、六级，国家计算机等级考试二级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综合素质：有较强的组织策划能力，有较强的创新能力，有服务同学的意愿和具体行动。（至少应符合以下任意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院级或院级以上刊物有文章发表；在院级或院级以上学习竞赛中获奖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担任学院或系办学生干部至少一学期以上，工作期间尽职尽责，乐于奉献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及其以上年级的学生已获得泸州医学院大学生星级证书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及其以上年级的学生需是预备党员或党员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生需参加了党校学习，并获得表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从事科技论文的创作和科技小发明的创作，并获得相应表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积极参加社会实践活动，并受到院级及其以上表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符合要求的其他表彰、奖项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事项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表须附有成绩打印表，并有年级办公室老师签名盖章核实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记表上奖项一栏所填的每一项必须要有依据（证书复印件或证明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参加评选的同学交近期生活照电子档一张（注明年级专业班级姓名），并附上自己的人生格言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</w:t>
      </w:r>
      <w:hyperlink r:id="rId2">
        <w:r>
          <w:rPr>
            <w:rStyle w:val="InternetLink"/>
            <w:sz w:val="28"/>
            <w:szCs w:val="28"/>
          </w:rPr>
          <w:t>发到邮箱</w:t>
        </w:r>
        <w:r>
          <w:rPr>
            <w:rStyle w:val="InternetLink"/>
            <w:sz w:val="28"/>
            <w:szCs w:val="28"/>
          </w:rPr>
          <w:t>572950124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城北各院系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将申报材料交于校学生会办公室（东膳堂三楼社团活动室），联系人万宇：</w:t>
      </w:r>
      <w:r>
        <w:rPr>
          <w:sz w:val="28"/>
          <w:szCs w:val="28"/>
        </w:rPr>
        <w:t>1830831671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山各院系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将申报材料交于第四阶梯教室，联系人金鑫：</w:t>
      </w:r>
      <w:r>
        <w:rPr>
          <w:sz w:val="28"/>
          <w:szCs w:val="28"/>
        </w:rPr>
        <w:t>15181986582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有疑问，请咨询校学生会学习部万宇：</w:t>
      </w:r>
      <w:r>
        <w:rPr>
          <w:sz w:val="28"/>
          <w:szCs w:val="28"/>
        </w:rPr>
        <w:t>18308316719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泸州医学院委员会</w:t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泸州医学院</w:t>
      </w:r>
      <w:r>
        <w:rPr>
          <w:b/>
          <w:sz w:val="28"/>
          <w:szCs w:val="28"/>
          <w:lang w:eastAsia="zh-CN"/>
        </w:rPr>
        <w:t>校</w:t>
      </w:r>
      <w:r>
        <w:rPr>
          <w:b/>
          <w:sz w:val="28"/>
          <w:szCs w:val="28"/>
        </w:rPr>
        <w:t>学生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州医学院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度“十大学习之星”评选登记表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76"/>
        <w:gridCol w:w="484"/>
        <w:gridCol w:w="720"/>
        <w:gridCol w:w="540"/>
        <w:gridCol w:w="1080"/>
        <w:gridCol w:w="900"/>
        <w:gridCol w:w="1814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综合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人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  <w:r>
              <w:rPr>
                <w:sz w:val="28"/>
                <w:szCs w:val="28"/>
                <w:lang w:eastAsia="zh-CN"/>
              </w:rPr>
              <w:t>所获奖项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本表复印有效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泸州医学院校学生会学习部制</w:t>
      </w:r>
    </w:p>
    <w:p>
      <w:pPr>
        <w:pStyle w:val="Normal"/>
        <w:spacing w:lineRule="exact" w: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泸州医学院</w:t>
      </w:r>
      <w:r>
        <w:rPr>
          <w:b/>
          <w:sz w:val="36"/>
          <w:szCs w:val="36"/>
        </w:rPr>
        <w:t>2012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度“十大学习之星”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推荐名额分配表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606425</wp:posOffset>
                </wp:positionV>
                <wp:extent cx="470217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  <w:gridCol w:w="29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护理学院（含本专科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文社科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学系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34pt;mso-wrap-distance-left:9pt;mso-wrap-distance-right:9pt;mso-wrap-distance-top:0pt;mso-wrap-distance-bottom:0pt;margin-top:47.7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  <w:gridCol w:w="298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护理学院（含本专科）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人文社科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法学系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本次十大学习之星的评选分忠山和城北两</w:t>
      </w:r>
      <w:r>
        <w:rPr>
          <w:sz w:val="24"/>
          <w:lang w:eastAsia="zh-CN"/>
        </w:rPr>
        <w:t>校区</w:t>
      </w:r>
      <w:r>
        <w:rPr>
          <w:sz w:val="24"/>
        </w:rPr>
        <w:t>，每个校区评选十名</w:t>
      </w:r>
      <w:r>
        <w:rPr>
          <w:sz w:val="24"/>
          <w:lang w:eastAsia="zh-CN"/>
        </w:rPr>
        <w:t>，故请各院系在推荐的时候根据院系实际，协调好两校区的比例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57295012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0:00Z</dcterms:created>
  <dc:creator>friends</dc:creator>
  <dc:description/>
  <dc:language>en-US</dc:language>
  <cp:lastModifiedBy>微软用户</cp:lastModifiedBy>
  <dcterms:modified xsi:type="dcterms:W3CDTF">2013-11-05T08:09:53Z</dcterms:modified>
  <cp:revision>7</cp:revision>
  <dc:subject/>
  <dc:title>关于评选泸州医学院2009-2010学年度“十大学习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